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288"/>
        <w:gridCol w:w="1354"/>
        <w:gridCol w:w="1354"/>
        <w:gridCol w:w="1524"/>
        <w:gridCol w:w="847"/>
        <w:gridCol w:w="1313"/>
      </w:tblGrid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18"/>
                <w:kern w:val="0"/>
                <w:sz w:val="30"/>
                <w:szCs w:val="30"/>
              </w:rPr>
              <w:t>研究领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-18"/>
                <w:kern w:val="0"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30"/>
                <w:szCs w:val="30"/>
              </w:rPr>
              <w:t>学科门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30"/>
                <w:szCs w:val="3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黑体" w:hAnsi="黑体" w:eastAsia="黑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rPr>
          <w:rStyle w:val="NormalCharacter"/>
          <w:rFonts w:ascii="宋体" w:hAnsi="宋体" w:eastAsia="黑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1767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b/>
          <w:color w:val="000000"/>
          <w:kern w:val="0"/>
          <w:sz w:val="44"/>
          <w:szCs w:val="44"/>
          <w:lang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年度阜新市社会科学立项课题</w:t>
      </w:r>
    </w:p>
    <w:p>
      <w:pPr>
        <w:pStyle w:val="Normal"/>
        <w:ind w:firstLine="883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84"/>
          <w:szCs w:val="84"/>
        </w:rPr>
      </w:pPr>
      <w:r>
        <w:rPr>
          <w:rFonts w:ascii="黑体" w:hAnsi="黑体" w:cs="宋体" w:eastAsia="黑体"/>
          <w:b/>
          <w:color w:val="000000"/>
          <w:kern w:val="0"/>
          <w:sz w:val="84"/>
          <w:szCs w:val="84"/>
        </w:rPr>
        <w:t>申 报 表</w:t>
      </w:r>
    </w:p>
    <w:p>
      <w:pPr>
        <w:pStyle w:val="Normal"/>
        <w:ind w:firstLine="1807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ind w:firstLine="1807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ind w:firstLine="1807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课 题 名 称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课 题 形 式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6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spacing w:val="20"/>
          <w:kern w:val="0"/>
          <w:sz w:val="36"/>
          <w:szCs w:val="36"/>
        </w:rPr>
        <w:t>课题负责人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联 系 电 话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807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填 表 日 期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24"/>
          <w:szCs w:val="36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阜新市社会科学界联合会制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20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eastAsia="zh-CN"/>
        </w:rPr>
        <w:t>2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  <w:lang w:eastAsia="zh-CN"/>
        </w:rPr>
        <w:t>7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关于课题的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课题申请者必须保证对本表所填各项内容的真实性负责，保证本课题没有知识产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阜新市社会科学界联合会有权使用本课题成果的所有数据、资料和宣传推广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课题一经阜新市社会科学界联合会批准立项，如无特殊情况，要保证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二）关于本表的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研究领域”为党的建设、政治建设、经济建设、文化建设社会建设、生态文明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学科门类”为</w:t>
      </w:r>
      <w:r>
        <w:rPr>
          <w:rFonts w:ascii="仿宋" w:hAnsi="仿宋" w:cs="仿宋" w:eastAsia="仿宋"/>
          <w:sz w:val="32"/>
          <w:szCs w:val="32"/>
          <w:shd w:fill="auto" w:val="clear"/>
        </w:rPr>
        <w:t>马克思主义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理论</w:t>
      </w:r>
      <w:r>
        <w:rPr>
          <w:rFonts w:ascii="仿宋" w:hAnsi="仿宋" w:cs="仿宋" w:eastAsia="仿宋"/>
          <w:sz w:val="32"/>
          <w:szCs w:val="32"/>
        </w:rPr>
        <w:t>、文学、历史学、哲学、经济学、管理学、教育学、法学、思想政治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“学科”为马克思主义、科社与国际共运、党史党建、思想政治教育、中国语言文学、外国语言文学、新闻传播学、艺术学、历史学、考古学、哲学、宗教学、逻辑学、理论经济学、应用经济学、公共管理学、工商管理学、教育学、体育学、</w:t>
      </w:r>
      <w:r>
        <w:rPr>
          <w:rFonts w:ascii="仿宋" w:hAnsi="仿宋" w:cs="仿宋" w:eastAsia="仿宋"/>
          <w:sz w:val="32"/>
          <w:szCs w:val="32"/>
          <w:shd w:fill="auto" w:val="clear"/>
        </w:rPr>
        <w:t>心理学、</w:t>
      </w:r>
      <w:r>
        <w:rPr>
          <w:rFonts w:ascii="仿宋" w:hAnsi="仿宋" w:cs="仿宋" w:eastAsia="仿宋"/>
          <w:sz w:val="32"/>
          <w:szCs w:val="32"/>
        </w:rPr>
        <w:t>法学、政治学、社会学、民族学、新兴交叉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课题形式为著作、论文、研究报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3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严格管理课题变更事宜。课题名称、课题组负责人和成员原则上不得变更，如特殊原因确需变更，需经市社科联审核并盖章，课题原则上不允许延期结项，如有特殊原因申请延期的，只允许延期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年。（课题数据使用均采用申报表所列，望认真填报。）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基本情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5"/>
        <w:gridCol w:w="1600"/>
        <w:gridCol w:w="844"/>
        <w:gridCol w:w="993"/>
        <w:gridCol w:w="1108"/>
        <w:gridCol w:w="570"/>
        <w:gridCol w:w="2115"/>
      </w:tblGrid>
      <w:tr>
        <w:trPr>
          <w:trHeight w:val="1221" w:hRule="exac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专业职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E—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ind w:firstLine="8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1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47650</wp:posOffset>
                </wp:positionV>
                <wp:extent cx="107442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2pt;mso-wrap-distance-left:9.05pt;mso-wrap-distance-right:9.05pt;mso-wrap-distance-top:0pt;mso-wrap-distance-bottom:0pt;margin-top:19.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</w:rPr>
                        <w:t xml:space="preserve">2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三、课题研究的基本内容及研究的价值、意义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108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512810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ascii="黑体" w:hAnsi="黑体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670.3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审核意见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一）课题负责人签字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二）申报单位意见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市社科联意见（是否同意立项）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3515" w:hRule="exac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18135</wp:posOffset>
                </wp:positionV>
                <wp:extent cx="10287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 xml:space="preserve">4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5.0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</w:rPr>
                        <w:t xml:space="preserve">4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1:00Z</dcterms:created>
  <dc:creator>微软用户</dc:creator>
  <dc:description/>
  <dc:language>en-US</dc:language>
  <cp:lastModifiedBy>黎叶子</cp:lastModifiedBy>
  <cp:lastPrinted>2022-07-25T16:48:00Z</cp:lastPrinted>
  <dcterms:modified xsi:type="dcterms:W3CDTF">2022-07-25T08:49:39Z</dcterms:modified>
  <cp:revision>28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2E179C0C543BB9C571088EC36F32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