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7-2019</w:t>
      </w:r>
      <w:r>
        <w:rPr>
          <w:b/>
          <w:bCs/>
          <w:sz w:val="44"/>
          <w:szCs w:val="44"/>
          <w:lang w:val="en-US" w:eastAsia="zh-CN"/>
        </w:rPr>
        <w:t>年辽宁省人力资源和社会保障厅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学研究成果申报推荐表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163830</wp:posOffset>
                </wp:positionV>
                <wp:extent cx="5411470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253"/>
                              <w:gridCol w:w="1195"/>
                              <w:gridCol w:w="900"/>
                              <w:gridCol w:w="857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科研报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软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（职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果内容简介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所在单位（部门）意见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0.5pt;mso-wrap-distance-left:9pt;mso-wrap-distance-right:9pt;mso-wrap-distance-top:0pt;mso-wrap-distance-bottom:0pt;margin-top:12.9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253"/>
                        <w:gridCol w:w="1195"/>
                        <w:gridCol w:w="900"/>
                        <w:gridCol w:w="857"/>
                        <w:gridCol w:w="3169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科研报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论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软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（职称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果内容简介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所在单位（部门）意见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ccet227</cp:lastModifiedBy>
  <dcterms:modified xsi:type="dcterms:W3CDTF">2020-04-06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